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9470" cy="1020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ериода адаптации лиц, зачисленных в состав резерва, при вступлении в должность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ринципы формирования резерв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бъективность (оценка профессиональных и личностных качеств и результатов профессиональной деятельности кандидатов для зачисления в резерв осуществляется на основе объективных критериев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 уровень профессиональной подготовк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личные способ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езультаты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добровольность включения в резерв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гласность и коллегиальность в формировании и работе с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абота с лицами, включенными в состав резерва, осуществляется на планово-прогностическ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8. Организационно-методическую функцию по формированию резерва и работе с ним осуществляет заместитель директора, курирующий данное направление; контрольную функцию осуществляет директор Шко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зерва и работы с ним</w:t>
      </w:r>
    </w:p>
    <w:p>
      <w:pPr>
        <w:pStyle w:val="Normal"/>
        <w:jc w:val="both"/>
        <w:rPr/>
      </w:pPr>
      <w:r>
        <w:rPr>
          <w:sz w:val="28"/>
          <w:szCs w:val="28"/>
        </w:rPr>
        <w:t>2.1. Резерв формируется из числа педагогических работников Школы, проявляющих управленческие способности; обладающих необходимыми деловыми и личностными качествами; способных к экспертно-аналитической и прогностической деятельности; показавших высокие результаты в профессиональной деятельности, с учетом результатов диагностических исследований (психологические тренинги, тестирование); а также получающих (или имеющих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л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>2.2. План работы с резервом разрабатывается администрацией Школы на каждый учебный год и утвержд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лан работы по подготовке резерва включает в себя конкретные мероприятия, обеспечивающие приобретение и развитие лицом, зачисленным в резерв, необходимых менеджерских компетенций, более глубокое освоение им характера будущей работы, выработку организаторских навыков руко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4. Лица, включенные в резерв, могут быть привлечены к работе в составе творческой группы по разработке стратегических документов Школы (программа развития, образовательная программа, проекты), нормативно-правовой базы, а также могут принимать участие в совещаниях, в организации и проведении различных мероприятий (педагогического и методического совета, круглых столов, мастер-классов, педагогических чтений, конференций и т. 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писок лиц, зачисленных в состав резерва, по необходимости вносятся коррективы в соответствии с результатами планово-прогностической деятельности администрации по работе с резервом и с учетом ротации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2.6. На лиц, включенных в резерв, составляется индивидуальная карта карьерного роста с указанием Ф. И. О. педагогического работника, уровня образования, занимаемой должности и должности, на которую претендует, квалификационной категории, сведений о курсах повышения квалификации и профессиональной переподготовке, рекомендаций по результатам диагностических исследований (психологических тренингов, тестирования) и темы, по которой педагогический работник осуществляет самообразовательн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 За работником, включенным в резерв, может быть закреплен тьютор из числа административных работников Школ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 и методы работы с резер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резервом осуществляется на основе интерактивного взаимодействия с использованием практико-ориентированных форм и методов, направленных на повышение уровня профессионализма, формирование и развитие управленчески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онные формы рабо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управленческий консалтинг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правленческий коучинг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евые и деловые игры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ролевое моделиров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сихологическое обследов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 xml:space="preserve">- практико-ориентированные </w:t>
      </w:r>
      <w:r>
        <w:rPr>
          <w:sz w:val="28"/>
          <w:szCs w:val="28"/>
        </w:rPr>
        <w:t>семинар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тренинг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мозговой штурм (</w:t>
      </w:r>
      <w:r>
        <w:rPr>
          <w:iCs/>
          <w:sz w:val="28"/>
          <w:szCs w:val="28"/>
        </w:rPr>
        <w:t>брейнсторминг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 круглый сто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курсы повышения квалифик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2. Дидактические формы рабо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анкетиров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решение проблемно-ситуационных задач и разработка управленческих реш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разработка нормативно-правовой базы и документов стратегического характер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делегирование полномочий и исполнение обязанностей руководител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кспертно-аналитическая деятельность (подготовка отчета о результатах самообследования Школы, мониторинговые исследования, диагностические процедуры, экспертиза и т. п.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труктурные подразделения Школы, обеспечивающие формирование и развитие управленческих компетенци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педагогический совет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методический совет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методические объединения педагогов (по направлениям деятельности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временные творческие (мобильные) групп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школа начинающего педагог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3. В целях </w:t>
      </w:r>
      <w:r>
        <w:rPr>
          <w:sz w:val="28"/>
          <w:szCs w:val="28"/>
        </w:rPr>
        <w:t>совершенствования знаний по образовательному менеджменту</w:t>
      </w:r>
      <w:r>
        <w:rPr>
          <w:iCs/>
          <w:sz w:val="28"/>
          <w:szCs w:val="28"/>
        </w:rPr>
        <w:t xml:space="preserve"> работники Школы, включенные в состав резерва, осуществляют индивидуальную </w:t>
      </w:r>
      <w:r>
        <w:rPr>
          <w:sz w:val="28"/>
          <w:szCs w:val="28"/>
        </w:rPr>
        <w:t>самообразовательную деятельность по теме, согласованной с заместителем директора, курирующим данное направле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4.1. Положение о формировании управленческого резерва и о работе с лицами, включенными в состав резер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лан работы на учебный год с лицами, включенными в состав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дивидуальная карта карьерного роста на работника, зачисленного в резерв.</w:t>
      </w:r>
    </w:p>
    <w:p>
      <w:pPr>
        <w:pStyle w:val="Normal"/>
        <w:jc w:val="both"/>
        <w:rPr/>
      </w:pPr>
      <w:r>
        <w:rPr>
          <w:sz w:val="28"/>
          <w:szCs w:val="28"/>
        </w:rPr>
        <w:t>4.4. Ежегодный отчет о работе администрации Школы с работниками, зачисленными в резерв управленческих кадров.</w:t>
      </w:r>
    </w:p>
    <w:sectPr>
      <w:type w:val="nextPage"/>
      <w:pgSz w:w="11906" w:h="16838"/>
      <w:pgMar w:left="42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3:00Z</dcterms:created>
  <dc:creator>yskvortsova</dc:creator>
  <dc:description/>
  <cp:keywords/>
  <dc:language>en-US</dc:language>
  <cp:lastModifiedBy>Светлана</cp:lastModifiedBy>
  <cp:lastPrinted>2022-05-04T13:41:00Z</cp:lastPrinted>
  <dcterms:modified xsi:type="dcterms:W3CDTF">2022-05-04T05:44:00Z</dcterms:modified>
  <cp:revision>12</cp:revision>
  <dc:subject/>
  <dc:title>Управление образования  администрации МО ГО «Сыктывкар»</dc:title>
</cp:coreProperties>
</file>